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BYSZEWSKIEJ, OLIWKOWEJ, BANANOWEJ, KOKOSOWEJ I POMARAŃCZOWEJ (NR PRZYSTĄPIENIA 29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>11 marca</w:t>
      </w:r>
      <w:r>
        <w:rPr>
          <w:rFonts w:cs="Calibri" w:ascii="Calibri" w:hAnsi="Calibri"/>
        </w:rPr>
        <w:t xml:space="preserve">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2-02-11T07:23:00Z</dcterms:modified>
  <cp:revision>10</cp:revision>
  <dc:subject/>
  <dc:title/>
</cp:coreProperties>
</file>