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: FELIKSIŃSKIEJ, ZIARNISTEJ, ANDRZEJKI I ROKICIŃSKIEJ ORAZ WSCHODNIEJ GRANICY MIASTA ŁODZI (NR PRZYSTĄPIENIA 323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4 listopad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Dariusz Kiedrzyński</cp:lastModifiedBy>
  <dcterms:modified xsi:type="dcterms:W3CDTF">2023-10-12T06:52:00Z</dcterms:modified>
  <cp:revision>15</cp:revision>
  <dc:subject/>
  <dc:title/>
</cp:coreProperties>
</file>