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 MIEJSCOWEGO PLANU ZAGOSPODAROWANIA PRZESTRZENNEGO DLA CZĘŚCI OBSZARU MIASTA ŁODZI POŁOŻONEJ W REJONIE ULIC: FELIKSIŃSKIEJ, ZIARNISTEJ, ANDRZEJKI I ROKICIŃSKIEJ ORAZ WSCHODNIEJ GRANICY MIASTA ŁODZI </w:t>
        <w:br/>
        <w:t>(NR PRZYSTĄPIENIA 323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  <w:bCs/>
        </w:rPr>
        <w:t>19 grudnia 2022</w:t>
      </w:r>
      <w:r>
        <w:rPr>
          <w:rFonts w:cs="Calibri" w:ascii="Calibri" w:hAnsi="Calibri"/>
        </w:rPr>
        <w:t xml:space="preserve">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2-11-07T07:39:00Z</dcterms:modified>
  <cp:revision>9</cp:revision>
  <dc:subject/>
  <dc:title/>
</cp:coreProperties>
</file>