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IX/2394/23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30 sierpnia 2023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Ksawerowskiej, Patriotycznej i Rafowej oraz południowej granicy miasta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3 r. poz. 40, 572 i 1463) w związku z art. 14 ust. 1 ustawy z dnia 27 marca 2003 r. o planowaniu i zagospodarowaniu przestrzennym (Dz. U. z 2023 r. poz. 977 i 1506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: Ksawerowskiej, Patriotycznej i Rafowej oraz południowej granicy miasta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                                              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  <w:t>Załącznik</w:t>
        <w:br/>
        <w:t>do uchwały Nr LXXIX/2394/23</w:t>
        <w:br/>
        <w:t>Rady Miejskiej w Łodzi</w:t>
        <w:br/>
        <w:t>z dnia 30 sierpnia 2023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9C0704F-A60F-45CE-BDAF-F873AAF9BDF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3:00Z</dcterms:created>
  <dc:creator>mwozniak</dc:creator>
  <dc:description/>
  <cp:keywords/>
  <dc:language>en-US</dc:language>
  <cp:lastModifiedBy>Małgorzata Woźniak</cp:lastModifiedBy>
  <dcterms:modified xsi:type="dcterms:W3CDTF">2023-09-01T09:25:00Z</dcterms:modified>
  <cp:revision>3</cp:revision>
  <dc:subject>w sprawie przystąpienia do sporządzenia miejscowego planu zagospodarowania przestrzennego dla części obszaru miasta Łodzi położonej w^rejonie ulic: Ksawerowskiej, Patriotycznej i^Rafowej oraz południowej granicy miasta.</dc:subject>
  <dc:title>Uchwała Nr LXXIX/2394/23 z dnia 30 sierpnia 2023 r.</dc:title>
</cp:coreProperties>
</file>