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VIII/2034/22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16 listopada 2022 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Feliksińskiej, Ziarnistej, Andrzejki i Rokicińskiej oraz wschodniej granicy miasta Łodzi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 pkt 15 ustawy z dnia 8 marca 1990 r. o samorządzie gminnym (Dz. U. z 2022 r. poz. 559, 583, 1005, 1079 i 1561) w związku z art. 14 ust. 1 ustawy z dnia 27 marca 2003 r. o planowaniu i zagospodarowaniu przestrzennym (Dz. U. z 2022 r. poz. 503, 1846 i 2185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 ulic: Feliksińskiej, Ziarnistej, Andrzejki i Rokicińskiej oraz wschodniej granicy miasta Łodzi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                                                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20" w:after="320"/>
        <w:ind w:left="5199" w:hanging="0"/>
        <w:jc w:val="left"/>
        <w:rPr/>
      </w:pPr>
      <w:r>
        <w:rPr/>
        <w:t>Załącznik</w:t>
        <w:br/>
        <w:t>do uchwały Nr LXVIII/2034/22</w:t>
        <w:br/>
        <w:t>Rady Miejskiej w Łodzi</w:t>
        <w:br/>
        <w:t>z dnia 16 listopada 2022 r.</w:t>
      </w:r>
    </w:p>
    <w:p>
      <w:pPr>
        <w:pStyle w:val="Normal"/>
        <w:spacing w:before="10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684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1409095-9BBE-4F2F-BDE0-897F3890A26C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5:00Z</dcterms:created>
  <dc:creator>mwozniak</dc:creator>
  <dc:description/>
  <dc:language>en-US</dc:language>
  <cp:lastModifiedBy>Małgorzata Woźniak</cp:lastModifiedBy>
  <dcterms:modified xsi:type="dcterms:W3CDTF">2022-11-18T08:15:00Z</dcterms:modified>
  <cp:revision>2</cp:revision>
  <dc:subject>w sprawie przystąpienia do sporządzenia miejscowego planu zagospodarowania przestrzennego dla części obszaru miasta Łodzi położonej w^rejonie ulic: Feliksińskiej, Ziarnistej, Andrzejki i^Rokicińskiej oraz^wschodniej granicy miasta Łodzi.</dc:subject>
  <dc:title>Uchwała Nr LXVIII/2034/22 z dnia 16 listopada 2022 r.</dc:title>
</cp:coreProperties>
</file>