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4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pl-PL"/>
        </w:rPr>
        <w:t>Znak sprawy: MPU.AO.260.106.2022</w:t>
      </w:r>
    </w:p>
    <w:p>
      <w:pPr>
        <w:pStyle w:val="Defaul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prowadzonego na podstawie </w:t>
        <w:br/>
        <w:t xml:space="preserve">art. 2 ust. 1 pkt 1, ustawy z dnia 11 września 2019 roku Prawo zamówień publicznych            (t. j. Dz. U. z 2022 r., poz. 1710 ze zm.)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HiddenHorzOCR;MS Gothic" w:cs="Times New Roman" w:ascii="Times New Roman" w:hAnsi="Times New Roman"/>
          <w:sz w:val="24"/>
          <w:szCs w:val="24"/>
          <w:lang w:eastAsia="pl-PL"/>
        </w:rPr>
        <w:t>opracowanie w formie cyfrowej inwentaryzacji pni dr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…………………………………………………………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 WYKONAWCY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453453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531"/>
                              <w:gridCol w:w="1984"/>
                              <w:gridCol w:w="193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rtość zamówienia nett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rtość zamówi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iddenHorzOCR;MS Gothic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pracowanie inwentaryzacji pni drze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87.3pt;mso-wrap-distance-left:7.05pt;mso-wrap-distance-right:7.05pt;mso-wrap-distance-top:0pt;mso-wrap-distance-bottom:0pt;margin-top:22.5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531"/>
                        <w:gridCol w:w="1984"/>
                        <w:gridCol w:w="193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rtość zamówienia nett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rtość zamówienia brutt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MS Gothic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pracowanie inwentaryzacji pni drze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00/100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owa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zwisko i imię: 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, e-mail: …………………………………..</w:t>
      </w:r>
    </w:p>
    <w:p>
      <w:pPr>
        <w:pStyle w:val="Normal"/>
        <w:spacing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HiddenHorzOCR;MS Gothic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HiddenHorzOCR;MS Gothic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bookmarkStart w:id="1" w:name="_Hlk64283338"/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w postępowaniu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reprezentowania w postępowaniu i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sz w:val="18"/>
          <w:szCs w:val="24"/>
          <w:lang w:eastAsia="pl-PL"/>
        </w:rPr>
        <w:t>* właściwe zaznaczyć</w:t>
      </w:r>
    </w:p>
    <w:p>
      <w:pPr>
        <w:pStyle w:val="Default"/>
        <w:rPr>
          <w:rFonts w:ascii="Times New Roman" w:hAnsi="Times New Roman" w:eastAsia="HiddenHorzOCR;MS Gothic" w:cs="Times New Roman"/>
          <w:i/>
          <w:i/>
          <w:color w:val="000000"/>
          <w:sz w:val="16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color w:val="000000"/>
          <w:sz w:val="16"/>
          <w:szCs w:val="24"/>
          <w:lang w:eastAsia="pl-PL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5a ustawy o podatku od towarów i usług tj. Dz. U. 2020 poz. 106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, warunkami technicznymi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, warunkami technicznymi i wzorem umowy,  i nie wnoszę zastrzeżeń oraz przyjmuję warunki w nich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  …………………………………………..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miejscowość i data                                                                                    podpis Wykonawc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1:00Z</dcterms:created>
  <dc:creator>ewapar</dc:creator>
  <dc:description/>
  <cp:keywords/>
  <dc:language>en-US</dc:language>
  <cp:lastModifiedBy>chollitzer@miasto.lodz.pl</cp:lastModifiedBy>
  <cp:lastPrinted>2022-07-27T14:22:00Z</cp:lastPrinted>
  <dcterms:modified xsi:type="dcterms:W3CDTF">2022-10-27T06:17:00Z</dcterms:modified>
  <cp:revision>119</cp:revision>
  <dc:subject/>
  <dc:title/>
</cp:coreProperties>
</file>