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82.2024</w:t>
      </w:r>
    </w:p>
    <w:p>
      <w:pPr>
        <w:pStyle w:val="Head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udzielenie zamówienia publicznego prowadzonego na podstawie art. 2 ust. 1 pkt 1, ustawy z dnia 11 września 2019 roku Prawo zamówień publicznych (t. j. Dz. U.  z 2024 r. poz. 1320) - usługa publikacji ogłoszeń w prasie lokalnej na zlecenie Miejskiej Pracowni Urbanistycznej w Łodz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OFERTA WYKONAWCY:</w:t>
        <w:b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92"/>
        <w:gridCol w:w="2502"/>
        <w:gridCol w:w="2434"/>
      </w:tblGrid>
      <w:tr>
        <w:trPr>
          <w:trHeight w:val="63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w PL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PLN</w:t>
            </w:r>
          </w:p>
        </w:tc>
      </w:tr>
      <w:tr>
        <w:trPr>
          <w:trHeight w:val="2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na za publikację jednego modułu ogłoszenia bez względu na miejsce/stronę publikacji, druk kolorowy i czarno-biały oraz dzień tygod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za publikację jednego modułu oferuję cenę ofertową*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zł (słownie złotych: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..zł (słownie złotych:…………………………….00/100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Cena ofertowa </w:t>
      </w:r>
      <w:r>
        <w:rPr>
          <w:rFonts w:cs="Times New Roman" w:ascii="Times New Roman" w:hAnsi="Times New Roman"/>
        </w:rPr>
        <w:t>stanowi całkowite wynagrodzenie Wykonawcy, uwzględniające wszystkie koszty związane z publikacją ogłos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,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Nazwisko i imię: 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, e-mail: …………………………………..</w:t>
      </w:r>
    </w:p>
    <w:p>
      <w:pPr>
        <w:pStyle w:val="Normal"/>
        <w:spacing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HiddenHorzOCR;MS Gothic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HiddenHorzOCR;MS Gothic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bookmarkStart w:id="1" w:name="_Hlk64283338"/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w postępowaniu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reprezentowania w postępowaniu i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sz w:val="18"/>
          <w:szCs w:val="24"/>
          <w:lang w:eastAsia="pl-PL"/>
        </w:rPr>
        <w:t>* właściwe zaznaczyć</w:t>
      </w:r>
    </w:p>
    <w:p>
      <w:pPr>
        <w:pStyle w:val="Default"/>
        <w:rPr>
          <w:rFonts w:ascii="Times New Roman" w:hAnsi="Times New Roman" w:eastAsia="HiddenHorzOCR;MS Gothic" w:cs="Times New Roman"/>
          <w:i/>
          <w:i/>
          <w:color w:val="000000"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color w:val="000000"/>
          <w:sz w:val="18"/>
          <w:szCs w:val="24"/>
          <w:lang w:eastAsia="pl-PL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</w:t>
        <w:br/>
        <w:t xml:space="preserve">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08a ustawy o podatku od towarów i usług tj. Dz. U. 2024 r. poz. 361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oraz we wzorze umowy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oznałem się z treścią zapytania ofertowego i wzorem umowy i nie wnoszę zastrzeżeń oraz przyjmuję warunki w nich zawarte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kceptuję warunki płatności zawarte w zapytaniu ofertowym oraz we wzorze umo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7. Oświadczam, że zapoznałem się z klauzulą informacyjną RODO stanowiącą załącznik nr 3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go formularza ofertowego w imieniu Wykonawcy(ów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złożenia oświadczenia w postaci elektronicznej winno być podpisane kwalifikowanym podpisem elektronicznym lub podpisem zaufanym lub podpisem osobistym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ewapar</dc:creator>
  <dc:description/>
  <cp:keywords/>
  <dc:language>en-US</dc:language>
  <cp:lastModifiedBy>Cezary Hollitzer</cp:lastModifiedBy>
  <cp:lastPrinted>2024-12-09T09:30:00Z</cp:lastPrinted>
  <dcterms:modified xsi:type="dcterms:W3CDTF">2024-12-11T09:07:00Z</dcterms:modified>
  <cp:revision>9</cp:revision>
  <dc:subject/>
  <dc:title/>
</cp:coreProperties>
</file>