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2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MPU.AO.260.80.2024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82820671"/>
      <w:bookmarkEnd w:id="0"/>
      <w:r>
        <w:rPr>
          <w:rFonts w:cs="Times New Roman" w:ascii="Times New Roman" w:hAnsi="Times New Roman"/>
          <w:sz w:val="24"/>
          <w:szCs w:val="24"/>
        </w:rPr>
        <w:t xml:space="preserve">Do postępowania o udzielenie zamówienia publicznego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usługę sprzątania siedziby MPU w Łodz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tosuje się ustawy z dnia 11 września 2019 roku Prawo zamówień publicznych    (t. j. Dz. U. z 2024 r., poz. 1320), w oparciu o art. 2 ust. 1 pkt 1 ww.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bookmarkStart w:id="1" w:name="_Hlk182820671"/>
      <w:bookmarkEnd w:id="1"/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asto Łódź – </w:t>
      </w:r>
      <w:bookmarkStart w:id="2" w:name="_Hlk69200788"/>
      <w:r>
        <w:rPr>
          <w:rFonts w:cs="Times New Roman" w:ascii="Times New Roman" w:hAnsi="Times New Roman"/>
          <w:sz w:val="24"/>
          <w:szCs w:val="24"/>
        </w:rPr>
        <w:t>Miejska Pracownia Urbanistyczna w Łodzi</w:t>
      </w:r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adeusza Kościuszki 19, 90-418 Łód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2826319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pu@mpu.lodz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42 62875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www.mpu.lodz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spacing w:lineRule="auto" w:line="276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Default"/>
        <w:spacing w:lineRule="auto" w:line="276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(Wykonawców):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telefonu: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żeli inny niż adres siedziby Wykonawcy)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.……………………….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ełnomocnik, w przypadku składania oferty wspólnej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isko i imię: 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owisko: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………………………………., e-mail: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*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reprezentowania w postępowa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reprezentowania w postępowaniu i zawarcia um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zawarcia um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właściwe zaznaczyć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YKON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Niniejszym oferuję realizację przedmiotu zamówienia za łączną cenę ofertow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a cena oferty netto: …………………………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: …………………………zł, stawka VAT: 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 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oferty brutto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.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y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Default"/>
        <w:spacing w:lineRule="auto" w:line="276"/>
        <w:rPr>
          <w:rFonts w:ascii="Times New Roman" w:hAnsi="Times New Roman" w:eastAsia="HiddenHorzOCR;MS Gothic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</w:rPr>
        <w:t>3. Informacja o powstaniu obowiązku podatkowego (</w:t>
      </w:r>
      <w:r>
        <w:rPr>
          <w:rFonts w:eastAsia="HiddenHorzOCR;MS Gothic" w:cs="Times New Roman" w:ascii="Times New Roman" w:hAnsi="Times New Roman"/>
          <w:b/>
          <w:u w:val="single"/>
          <w:lang w:eastAsia="pl-PL"/>
        </w:rPr>
        <w:t>właściwe zaznaczyć)</w:t>
      </w:r>
    </w:p>
    <w:p>
      <w:pPr>
        <w:pStyle w:val="Default"/>
        <w:spacing w:lineRule="auto" w:line="276"/>
        <w:rPr>
          <w:rFonts w:ascii="Times New Roman" w:hAnsi="Times New Roman" w:eastAsia="HiddenHorzOCR;MS Gothic" w:cs="Times New Roman"/>
          <w:b/>
          <w:b/>
          <w:sz w:val="10"/>
          <w:u w:val="single"/>
          <w:lang w:eastAsia="pl-PL"/>
        </w:rPr>
      </w:pPr>
      <w:r>
        <w:rPr>
          <w:rFonts w:eastAsia="HiddenHorzOCR;MS Gothic" w:cs="Times New Roman" w:ascii="Times New Roman" w:hAnsi="Times New Roman"/>
          <w:b/>
          <w:sz w:val="1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odniesieniu do następujących towarów lub usług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24"/>
        </w:rPr>
        <w:t>nazwa (rodzaj) towaru lub usługi, których dostawa lub świadczenie będzie prowadzić do jego powstania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……………………………………….. PLN bez kwoty podatku VAT, kwota             i stawka podat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towarów lub usług wynosi …………………. PLN, ……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widowControl w:val="false"/>
        <w:spacing w:before="0" w:after="0"/>
        <w:ind w:right="1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godnie                  z art. 108a i n. ustawy o podatku od towarów i usług tj. Dz. U. 2024 r. poz. 361, 852, 1473)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Zamówienie zostanie zrealizowane zgodnie z warunkami określonymi w zapytaniu ofertowym i wzorem umowy;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2. Zapoznałem się z treścią zapytania ofertowego i wzorem umowy i nie wnoszę zastrzeżeń oraz przyjmuję warunki w nich zawarte;</w:t>
        <w:tab/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ie uczestniczę jako Wykonawca w jakiejkolwiek innej ofercie złożonej w celu udzielenia niniejszego zamówienia;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Uważam się za związanego niniejszą ofertą w terminie do wybrania innej oferty, albo gdy postępowanie o udzielenie zamówienia zostanie unieważnione lub zamknięte bez wybrania którejkolwiek z ofert;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Akceptuję warunki płatności zawarte we wzorze umowy;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Heading1"/>
        <w:spacing w:lineRule="auto" w:line="276" w:before="0" w:after="150"/>
        <w:ind w:left="284" w:hanging="284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none" w:color="000000"/>
          <w:lang w:val="pl-PL"/>
        </w:rPr>
        <w:t xml:space="preserve">7. Oświadczam, że zapoznałem się z </w:t>
      </w:r>
      <w:r>
        <w:rPr>
          <w:rFonts w:cs="Times New Roman" w:ascii="Times New Roman" w:hAnsi="Times New Roman"/>
          <w:b w:val="false"/>
          <w:bCs/>
          <w:color w:val="000000"/>
          <w:szCs w:val="24"/>
          <w:u w:val="none"/>
          <w:lang w:val="pl-PL"/>
        </w:rPr>
        <w:t xml:space="preserve">Klauzulą informacyjną RODO, która stanowi </w:t>
      </w:r>
      <w:r>
        <w:rPr>
          <w:rFonts w:cs="Times New Roman" w:ascii="Times New Roman" w:hAnsi="Times New Roman"/>
          <w:b w:val="false"/>
          <w:bCs/>
          <w:color w:val="000000"/>
          <w:szCs w:val="24"/>
          <w:u w:val="none" w:color="000000"/>
          <w:lang w:val="pl-PL"/>
        </w:rPr>
        <w:t>załącznik nr 6 do zapytania ofer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u w:val="none"/>
          <w:lang w:val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IS TREŚCI: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oferty stanowią następujące dokumenty: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1) 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4) 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ostała złożona na .............. kolejno ponumerowanych stron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>………………………………………………………….</w:t>
      </w:r>
    </w:p>
    <w:p>
      <w:pPr>
        <w:pStyle w:val="Normal"/>
        <w:spacing w:before="0" w:after="0"/>
        <w:ind w:left="3533" w:right="-5" w:hanging="291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ejscowość i data</w:t>
        <w:tab/>
        <w:t>Podpis(y) osoby(osób) upoważnionej(ych) do podpisania niniejszego formularza ofertowego w imieniu Wykonawcy(ów).</w:t>
      </w:r>
    </w:p>
    <w:p>
      <w:pPr>
        <w:pStyle w:val="Normal"/>
        <w:spacing w:before="0" w:after="0"/>
        <w:ind w:left="3533" w:right="-5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az 39952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9525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>podpis kwalifikowany lub podpis elektroniczny lub podpis zaufany lub podpis osobisty)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11"/>
      <w:ind w:left="152" w:hanging="10"/>
      <w:jc w:val="both"/>
      <w:outlineLvl w:val="0"/>
    </w:pPr>
    <w:rPr>
      <w:rFonts w:ascii="Arial" w:hAnsi="Arial" w:eastAsia="Arial" w:cs="Arial"/>
      <w:b/>
      <w:color w:val="0000FF"/>
      <w:sz w:val="24"/>
      <w:szCs w:val="22"/>
      <w:u w:val="single" w:color="0000FF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Arial" w:cs="Arial"/>
      <w:b/>
      <w:color w:val="0000FF"/>
      <w:sz w:val="24"/>
      <w:szCs w:val="22"/>
      <w:u w:val="single" w:color="0000FF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0:00Z</dcterms:created>
  <dc:creator>ewapar</dc:creator>
  <dc:description/>
  <cp:keywords/>
  <dc:language>en-US</dc:language>
  <cp:lastModifiedBy>Cezary Hollitzer</cp:lastModifiedBy>
  <cp:lastPrinted>2024-12-05T08:10:00Z</cp:lastPrinted>
  <dcterms:modified xsi:type="dcterms:W3CDTF">2024-12-06T07:57:00Z</dcterms:modified>
  <cp:revision>29</cp:revision>
  <dc:subject/>
  <dc:title/>
</cp:coreProperties>
</file>