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17.202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prowadzonego na podstawie </w:t>
        <w:br/>
        <w:t xml:space="preserve">art. 2 ust. 1 pkt 1, ustawy z dnia 11 września 2019 roku Prawo zamówień publicznych            (t. j. Dz. U. z 2024 r., poz. 1320 ze zm.)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realizację usługi udzielenia licencji Auto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709"/>
        <w:gridCol w:w="1506"/>
        <w:gridCol w:w="1506"/>
        <w:gridCol w:w="18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ogram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w PL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w PL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  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l. 2 x kol.4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EC Collection Switch from M2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kontynuacja kontraktu 1100034791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 Infraworks S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kontynuacja kontraktu 1100016804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encja BIM 360 Docs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 licencje - kontynuacja kontraktu 1100021829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 licencje -  kontynuacja kontraktu 1100039429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Fo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6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6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5a ustawy o podatku od towarów i usług tj. Dz. U. 2020 poz. 106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 i nie wnoszę zastrzeżeń oraz przyjmuję warunki w nich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, że zapoznałem się z klauzulą RODO stanowiącą załącznik nr 3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rPr/>
      </w:pPr>
      <w:r>
        <w:rPr>
          <w:sz w:val="18"/>
          <w:szCs w:val="18"/>
        </w:rPr>
        <w:t>Miejscowość I Data</w:t>
        <w:tab/>
        <w:t xml:space="preserve">Podpis(y) osoby(osób) upoważnionej(ych) do podpisania niniejszego formularza ofertowego w imieniu Wykonawcy(ów) W przypadku złożenia oferty w postaci elektronicznej winna być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odpisana kwalifikowanym podpisem elektronicznym lub podpisem zaufanym lub podpisem osobistym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1:00Z</dcterms:created>
  <dc:creator>ewapar</dc:creator>
  <dc:description/>
  <cp:keywords/>
  <dc:language>en-US</dc:language>
  <cp:lastModifiedBy>Cezary Hollitzer</cp:lastModifiedBy>
  <cp:lastPrinted>2025-02-26T14:03:00Z</cp:lastPrinted>
  <dcterms:modified xsi:type="dcterms:W3CDTF">2025-02-26T13:03:00Z</dcterms:modified>
  <cp:revision>130</cp:revision>
  <dc:subject/>
  <dc:title/>
</cp:coreProperties>
</file>