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37.202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2820671"/>
      <w:bookmarkEnd w:id="0"/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sługę aktualizacji oprogramowani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Faro Scene na okres 12 miesięcy dla Miejskiej Pracowni Urbanistycznej </w:t>
        <w:br/>
        <w:t>w Łod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 się ustawy z dnia 11 września 2019 roku Prawo zamówień publicznych (t. j. Dz. U. z 2024 r. poz. 1320 ze zm.), w oparciu o art. 2 ust. 1 pkt 1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182820671"/>
      <w:bookmarkEnd w:id="1"/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2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łnomocnik,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poz. 361, 852, 1473, 1721, 191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nie wnoszę zastrzeżeń oraz przyjmuję warunki w nim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 zapytaniu ofertowym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1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7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3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ewapar</dc:creator>
  <dc:description/>
  <cp:keywords/>
  <dc:language>en-US</dc:language>
  <cp:lastModifiedBy>Cezary Hollitzer</cp:lastModifiedBy>
  <cp:lastPrinted>2025-02-03T12:46:00Z</cp:lastPrinted>
  <dcterms:modified xsi:type="dcterms:W3CDTF">2025-05-20T07:22:00Z</dcterms:modified>
  <cp:revision>14</cp:revision>
  <dc:subject/>
  <dc:title/>
</cp:coreProperties>
</file>