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34.2025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2820671"/>
      <w:bookmarkEnd w:id="0"/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usługę aktualizacji oprogramowania antywirusowego Symantec Endpoint Protection dla 130 licencji posiadanych przez MPU w Łodzi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osuje się ustawy z dnia 11 września 2019 roku Prawo zamówień publicznych (t. j. Dz. U. z 2024 r. poz. 1320), w oparciu o art. 2 ust. 1 pkt 1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182820671"/>
      <w:bookmarkEnd w:id="1"/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2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ełnomocnik, w przypadku składania oferty wspólnej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isko i imię: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o: 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elefon: ………………………………., e-mail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*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 i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właściwe zaznac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: …………………………zł, stawka VAT: 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.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3. 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8a i n. ustawy o podatku od towarów i usług tj. Dz. U. 2024 poz. 361, 852, 1473, 1721, 1911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 i nie wnoszę zastrzeżeń oraz przyjmuję warunki w nim zawarte;</w:t>
        <w:tab/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 zapytaniu ofertowym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ing1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 xml:space="preserve">7. Oświadczam, że zapoznałem się z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/>
          <w:lang w:val="pl-PL"/>
        </w:rPr>
        <w:t xml:space="preserve">Klauzulą informacyjną RODO, która stanowi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>załącznik nr 3 d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u w:val="none"/>
          <w:lang w:val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formularza ofertowego w imieniu Wykonawcy(ów).</w:t>
      </w:r>
    </w:p>
    <w:p>
      <w:pPr>
        <w:pStyle w:val="Normal"/>
        <w:spacing w:lineRule="auto" w:line="216" w:before="0" w:after="0"/>
        <w:ind w:left="3533" w:right="-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1"/>
      <w:ind w:left="152" w:hanging="10"/>
      <w:jc w:val="both"/>
      <w:outlineLvl w:val="0"/>
    </w:pPr>
    <w:rPr>
      <w:rFonts w:ascii="Arial" w:hAnsi="Arial" w:eastAsia="Arial" w:cs="Arial"/>
      <w:b/>
      <w:color w:val="0000FF"/>
      <w:sz w:val="24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color w:val="0000FF"/>
      <w:sz w:val="24"/>
      <w:szCs w:val="22"/>
      <w:u w:val="single" w:color="0000FF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00Z</dcterms:created>
  <dc:creator>ewapar</dc:creator>
  <dc:description/>
  <cp:keywords/>
  <dc:language>en-US</dc:language>
  <cp:lastModifiedBy>Cezary Hollitzer</cp:lastModifiedBy>
  <cp:lastPrinted>2025-02-03T12:46:00Z</cp:lastPrinted>
  <dcterms:modified xsi:type="dcterms:W3CDTF">2025-05-19T12:04:00Z</dcterms:modified>
  <cp:revision>11</cp:revision>
  <dc:subject/>
  <dc:title/>
</cp:coreProperties>
</file>